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a consegnare agli aspiranti volontar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ODALITA’ DI PRESENTAZIONE DELLA DOMANDA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essere ammessi alle selezioni i candidati dovrann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er compiuto i 18 e non aver superato i 28 anni di età (28 anni 364 giorni) alla data di presentazione della domanda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22728864"/>
      <w:bookmarkEnd w:id="0"/>
      <w:r>
        <w:rPr>
          <w:sz w:val="24"/>
          <w:szCs w:val="24"/>
        </w:rPr>
        <w:t>essere in possesso del Diploma di Scuola Media Superiore o Laure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1" w:name="_Hlk522728864"/>
      <w:bookmarkEnd w:id="1"/>
      <w:r>
        <w:rPr>
          <w:sz w:val="24"/>
          <w:szCs w:val="24"/>
        </w:rPr>
        <w:t>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in possesso della cittadinanza italia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equisiti di partecipazione devono essere posseduti alla data di presentazione della domanda e, ad eccezione del limite di età, mantenuti sino al termine del serv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aspiranti volontari dovranno produrre domanda di partecipazione indirizzata direttamente alla Pro Loco che realizza il progetto prescelto, il termine per la consegna delle domande a mano è fissato </w:t>
      </w:r>
      <w:r>
        <w:rPr>
          <w:b/>
          <w:sz w:val="24"/>
          <w:szCs w:val="24"/>
        </w:rPr>
        <w:t>alle ore 18.00 del 28 settembre 2018</w:t>
      </w:r>
      <w:r>
        <w:rPr>
          <w:sz w:val="24"/>
          <w:szCs w:val="24"/>
        </w:rPr>
        <w:t>; le domande trasmesse con modalità diverse da quelle sopra indicate e pervenute oltre i termini innanzi stabiliti non saranno prese in consid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2" w:name="_Hlk522721150"/>
      <w:bookmarkEnd w:id="2"/>
      <w:r>
        <w:rPr>
          <w:b/>
          <w:bCs/>
          <w:sz w:val="24"/>
          <w:szCs w:val="24"/>
        </w:rPr>
        <w:t xml:space="preserve">La domanda dovrà essere presentata nella sede della Pro Loco scelta in </w:t>
      </w:r>
      <w:r>
        <w:rPr>
          <w:b/>
          <w:bCs/>
          <w:sz w:val="24"/>
          <w:szCs w:val="24"/>
          <w:u w:val="single"/>
        </w:rPr>
        <w:t>duplice copia firmata in originale con penna blu completa degli allegati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 fine di agevolare l’istruttoria per le procedure di selezione la domanda dovrà rispettare il seguente ordine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Hlk522721150"/>
      <w:bookmarkStart w:id="4" w:name="_Hlk522721150"/>
      <w:bookmarkEnd w:id="4"/>
    </w:p>
    <w:p>
      <w:pPr>
        <w:pStyle w:val="Normal"/>
        <w:numPr>
          <w:ilvl w:val="0"/>
          <w:numId w:val="3"/>
        </w:numPr>
        <w:rPr/>
      </w:pPr>
      <w:bookmarkStart w:id="5" w:name="_Hlk522721052"/>
      <w:r>
        <w:rPr>
          <w:b/>
          <w:bCs/>
          <w:sz w:val="24"/>
          <w:szCs w:val="24"/>
        </w:rPr>
        <w:t>Ricevuta di presentazione della domanda (allegato A)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ammissione (allegato 3)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titoli posseduti (allegato 4)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va sulla privacy</w:t>
      </w:r>
      <w:r>
        <w:rPr/>
        <w:t xml:space="preserve"> </w:t>
      </w:r>
      <w:r>
        <w:rPr>
          <w:b/>
          <w:bCs/>
          <w:sz w:val="24"/>
          <w:szCs w:val="24"/>
        </w:rPr>
        <w:t>redatta ai sensi del Regolamento U.E. 679/2016 (allegato 5)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iculum vitae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tocopia Diploma di Scuola Media Superiore o Laurea;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stati di Formazione professionale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ri titoli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tocopia documento d’Identità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bookmarkStart w:id="6" w:name="_Hlk522721052"/>
      <w:r>
        <w:rPr>
          <w:b/>
          <w:bCs/>
          <w:sz w:val="24"/>
          <w:szCs w:val="24"/>
        </w:rPr>
        <w:t>Fotocopia del Codice Fiscale;</w:t>
      </w:r>
      <w:bookmarkEnd w:id="6"/>
    </w:p>
    <w:p>
      <w:pPr>
        <w:pStyle w:val="Normal"/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2"/>
          <w:szCs w:val="24"/>
        </w:rPr>
        <w:t>Gli aspiranti volontari avranno cura di ritirare copia della ricevuta di consegna della domanda di partecipazione con il numero di protocollo (allegato A)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PORTANT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È possibile presentare una sola domanda di partecipazione per un unico progetto di servizio civile</w:t>
      </w:r>
      <w:r>
        <w:rPr>
          <w:b/>
          <w:bCs/>
          <w:sz w:val="23"/>
          <w:szCs w:val="23"/>
        </w:rPr>
        <w:t>.</w:t>
      </w:r>
    </w:p>
    <w:p>
      <w:pPr>
        <w:pStyle w:val="Normal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La presentazione di più domande comporta l’esclusione dalla partecipazione a tutti i progetti, indipendentemente dalla circostanza che non si partecipi alle selezioni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 selezioni si svolgeranno il _____________ 2018 presso 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e selezioni verranno effettuate seguendo l’ordine alfabetico di località della sede di attuazione del progetto e cognome degli aspiranti volontari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La presentazione della domanda di partecipazione è anche attestazione della conoscenza della data e del luogo di sele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utta la documentazione può essere scaricata dal sito </w:t>
      </w:r>
      <w:r>
        <w:rPr>
          <w:rStyle w:val="InternetLink"/>
          <w:b/>
          <w:bCs/>
          <w:sz w:val="24"/>
          <w:szCs w:val="24"/>
          <w:lang w:val="en-US" w:eastAsia="ar-SA"/>
        </w:rPr>
        <w:t>www.serviziocivileunpli.net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b/>
      <w:bCs/>
      <w:color w:val="FF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3:00Z</dcterms:created>
  <dc:creator>CONVITTO</dc:creator>
  <dc:description/>
  <cp:keywords/>
  <dc:language>en-US</dc:language>
  <cp:lastModifiedBy>antonino la spina</cp:lastModifiedBy>
  <cp:lastPrinted>2016-06-04T09:41:00Z</cp:lastPrinted>
  <dcterms:modified xsi:type="dcterms:W3CDTF">2018-08-22T17:31:00Z</dcterms:modified>
  <cp:revision>9</cp:revision>
  <dc:subject/>
  <dc:title>Cari colleghi,</dc:title>
</cp:coreProperties>
</file>